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/>
      </w:pP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2"/>
        </w:rPr>
        <w:t>學年度材料科學與工程學系奈米科技碩士生課程修畢證明申請單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適用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>入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　或 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>畢業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之修業規章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標楷體"/>
          <w:sz w:val="28"/>
        </w:rPr>
        <w:t>本人身份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一般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在職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直升生，已修畢下列課程。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1154"/>
        <w:gridCol w:w="1394"/>
        <w:gridCol w:w="1892"/>
        <w:gridCol w:w="15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報討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報討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心課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分數共計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分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Cs w:val="24"/>
        </w:rPr>
        <w:t>（申請人資料填妥，請先給指導教授過目並簽完名後，再附上成績單正本交至系辦。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碩士班研究生畢業前需修滿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學分，其中應在本系修讀至少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本系畢業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畢業學分超過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學分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含論文及書報討論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至少需三年畢業。論文學分數另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下列課程為系定之核心課程：「表面科學及工程」、「奈米科技導論」、「奈米材料簡介」、「近代物理」、「固態熱力學」、「表面分析技術」共六門。本班研究生畢業前至少需選修其中二門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外所課程請於備註欄內填寫開課系所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系主任：</w:t>
      </w:r>
      <w:r>
        <w:rPr>
          <w:rFonts w:eastAsia="Times New Roman"/>
          <w:sz w:val="32"/>
          <w:u w:val="single"/>
        </w:rPr>
        <w:t xml:space="preserve">               </w:t>
      </w:r>
    </w:p>
    <w:sectPr>
      <w:type w:val="nextPage"/>
      <w:pgSz w:w="11906" w:h="16838"/>
      <w:pgMar w:left="1321" w:right="86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6:00Z</dcterms:created>
  <dc:creator>溫思研</dc:creator>
  <dc:description/>
  <cp:keywords/>
  <dc:language>en-US</dc:language>
  <cp:lastModifiedBy>user</cp:lastModifiedBy>
  <cp:lastPrinted>2001-02-05T16:19:00Z</cp:lastPrinted>
  <dcterms:modified xsi:type="dcterms:W3CDTF">2021-06-02T01:26:00Z</dcterms:modified>
  <cp:revision>2</cp:revision>
  <dc:subject/>
  <dc:title>學年度材料科學與工程學系碩士生課程修畢證明申請單</dc:title>
</cp:coreProperties>
</file>